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color w:val="000080"/>
          <w:sz w:val="48"/>
          <w:szCs w:val="48"/>
        </w:rPr>
      </w:pPr>
      <w:r>
        <w:rPr>
          <w:rFonts w:cs="Calibri" w:ascii="Georgia" w:hAnsi="Georgia"/>
          <w:b/>
          <w:color w:val="000080"/>
          <w:sz w:val="48"/>
          <w:szCs w:val="48"/>
        </w:rPr>
        <w:t>Разновидности наркотических веществ и последствия их употреб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460375</wp:posOffset>
            </wp:positionV>
            <wp:extent cx="1819910" cy="1379220"/>
            <wp:effectExtent l="0" t="0" r="0" b="0"/>
            <wp:wrapTight wrapText="bothSides">
              <wp:wrapPolygon edited="0">
                <wp:start x="-717" y="-923"/>
                <wp:lineTo x="-717" y="22159"/>
                <wp:lineTo x="22319" y="22159"/>
                <wp:lineTo x="22319" y="-923"/>
                <wp:lineTo x="-717" y="-9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792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>Химикаты-ингалянты и токсико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галяция</w:t>
      </w:r>
      <w:r>
        <w:rPr>
          <w:rFonts w:cs="Times New Roman" w:ascii="Times New Roman" w:hAnsi="Times New Roman"/>
          <w:sz w:val="28"/>
          <w:szCs w:val="28"/>
        </w:rPr>
        <w:t xml:space="preserve"> – это вдыхание вещества в виде паров, газов, распыленных жидкостей. Некоторые формы токсикомании вызываются эфиром, летучими ароматическими и другими веществами, например, ацетоном, бензолом, применяемыми в бытовой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команы нюхают растворители, очистители, синтетические клеи, лаки и нитрокраски, средства для выведения пятен и так далее. Дома обычно употребляют дезодорант-спрей, лак для волос, жидкость для чистки мебели, лак для ногтей, бензин и подобные вещества. Для подростков, чьи материальные возможности ограничены, такие препараты привлекательны своей доступно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гонные слова, связанные с вдыханием химикат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, фыркалка, раздевалка, дыхалка, веселящий газ, смола, резина, накрахмалить (пропитать тряпочку раствором вещества для последующего вдыхания), нюхалоис (вдыхающий пары ацетона)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Химикаты – ингалянты вызываю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едующие ре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озир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ливость, эйфория, головокружение, недержание речи, замедление реакции, невнятная речь, дрожь, повышенная чувствительность к свету, усиленное сердцебиение, боли в грудной клетке, помрачение рассудка, состояние похмел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слабость, затруднения при ходьбе, потеря веса, нарушение работы печени и почек, серьезное повреждение головного мозга и нервной системы, проблемы с памятью, снижение способности мыслит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иксия (состояние нарастающего удушья), потеря сознания, кома и внезапная смерт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Мариху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72720</wp:posOffset>
            </wp:positionV>
            <wp:extent cx="1587500" cy="1898650"/>
            <wp:effectExtent l="0" t="0" r="0" b="0"/>
            <wp:wrapTight wrapText="bothSides">
              <wp:wrapPolygon edited="0">
                <wp:start x="-907" y="-492"/>
                <wp:lineTo x="-907" y="22032"/>
                <wp:lineTo x="22509" y="22032"/>
                <wp:lineTo x="22509" y="-492"/>
                <wp:lineTo x="-907" y="-49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986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хуана</w:t>
      </w:r>
      <w:r>
        <w:rPr>
          <w:rFonts w:cs="Times New Roman" w:ascii="Times New Roman" w:hAnsi="Times New Roman"/>
          <w:sz w:val="28"/>
          <w:szCs w:val="28"/>
        </w:rPr>
        <w:t xml:space="preserve"> – это смесь высушенных, мелко нарезанных и выпаренных листьев, семян и цветков конопли зеленого, коричневого или серого цвета. Марихуана – самый распространенный нелегальный наркотик во многи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находящийся под воздействием марихуаны, испытывает головокружение, покачивается при ходьбе, выглядит глупым, все время хихикает, после эпизода употребления марихуаны плохо запоминает события, которые только что произошли, характерный призн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расные воспаленные глаза. Через 2-3 часа становится со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читают, что курение марихуаны не опасно для здоровья, однако, этот наркотик психоактивен, он губительно действует на головной моз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более 200 сленговых названий марихуаны:</w:t>
      </w:r>
      <w:r>
        <w:rPr>
          <w:rFonts w:cs="Times New Roman" w:ascii="Times New Roman" w:hAnsi="Times New Roman"/>
          <w:sz w:val="28"/>
          <w:szCs w:val="28"/>
        </w:rPr>
        <w:t xml:space="preserve"> травка, Мэри Джейн, ан-деш, балда, банг, божья коровка, божья травка, бонг, литература, книжки, бомба (расфасованная для продажи конопля), паровоз (способ курения конопли), плановать (курить коноплю)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Последствия курения марихуаны: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ое употре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кратковременной памяти, снижение внимания, восприятия и способности мышления. Замедление рефлексов и уменьшение двигательной актив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болеваний дыхательной системы, рак легких и развитие злокачественных опухолей мозга, поражение иммунной и половой систем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Ко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46990</wp:posOffset>
            </wp:positionV>
            <wp:extent cx="1587500" cy="1644650"/>
            <wp:effectExtent l="0" t="0" r="0" b="0"/>
            <wp:wrapTight wrapText="bothSides">
              <wp:wrapPolygon edited="0">
                <wp:start x="-724" y="-589"/>
                <wp:lineTo x="-724" y="22009"/>
                <wp:lineTo x="22326" y="22009"/>
                <wp:lineTo x="22326" y="-589"/>
                <wp:lineTo x="-724" y="-58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446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каин</w:t>
      </w:r>
      <w:r>
        <w:rPr>
          <w:rFonts w:cs="Times New Roman" w:ascii="Times New Roman" w:hAnsi="Times New Roman"/>
          <w:sz w:val="28"/>
          <w:szCs w:val="28"/>
        </w:rPr>
        <w:t xml:space="preserve"> – наркотик, производимый из растения коки, обычно, в виде белого порошка. Порошок кокаина вдыхают через нос или разводят для введения внутри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ин могут позволить себе исключительно богатые люди, поскольку привычка к крэку может обойтись в тысячи долларов в неделю. В 1985 г. появилась новая, недорогая форма кокаина в виде маленьких кристалликов, используемая для курения. Она получила название «крэк», что в переводе с английского означает «щелкать», за характерное потрескивание при нагревании. Крэк употребляют так же в виде светло-желтых таблеток или «леденцов», разогревают в ложке и вдыхают п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чень маленькая доза крэка позволяет быстро достичь состояния наркотического опьянения, которое длятся, однако, всего 15-20 минут, и для его поддержания требуется повторный прием наркотика. Привыкание к нему происходит катастрофически быс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инисты подвержены паранойе, их часто поражает мгновенная смерть от кровоизлияния в мозг, острой сердечной или легочной недостато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щутить такое же удовольствие, как от первых доз, кокаин приходится употреблять все чаще и в больших количествах. Если сначала наркотик вводят, чтобы почувствовать эйфорию, то в дальнейшем – чтобы просто чувствовать себя нормально и избежать состояния раздраженности или угнет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употребления кокаина: сопение, шмыганье носом, возбужденность, словоохотливость, расширенные зра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ргонные названия кокаина: </w:t>
      </w:r>
      <w:r>
        <w:rPr>
          <w:rFonts w:cs="Times New Roman" w:ascii="Times New Roman" w:hAnsi="Times New Roman"/>
          <w:sz w:val="28"/>
          <w:szCs w:val="28"/>
        </w:rPr>
        <w:t>тальк, снег, кока, леди, антрацит, беляшка, кикер, кокс, марафет, мел, мороз, нюхара, нюхта, рассыпуха, серебряная пыль, чума, коксануть (понюхать кокаин) и другие.</w:t>
      </w:r>
    </w:p>
    <w:p>
      <w:pPr>
        <w:pStyle w:val="Normal"/>
        <w:jc w:val="center"/>
        <w:rPr/>
      </w:pPr>
      <w:r>
        <w:rPr/>
        <w:t>Кокаин вызывает следующие реакции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385"/>
        <w:gridCol w:w="2428"/>
        <w:gridCol w:w="2825"/>
      </w:tblGrid>
      <w:tr>
        <w:trPr>
          <w:trHeight w:val="92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отреб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алых</w:t>
            </w:r>
            <w:r>
              <w:rPr>
                <w:rFonts w:cs="Times New Roman" w:ascii="Times New Roman" w:hAnsi="Times New Roman"/>
                <w:b/>
              </w:rPr>
              <w:t xml:space="preserve"> до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больших до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истематическое употреб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ередозировк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фория, беспокойство, повышенное артериальное давление, усиленное сердцебиение, потеря аппетита, повышеннуя активность и утомляемост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ное состояние, нервная дрожь, головные боли, бледность, слабый пульс, тошнота, рвота, повышение температуры тела, холодный по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озность, повышенная возбудимость, смена настроений, галлюцинации, изматывающая бессонница, подавленный аппетит наряду с постоянным чувством голода, импотенция, сердечная аритмию, мышечные спазмы, боль в груд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, учащенное нарушенное поверхностное дыхание, конвульсии, потеря сознания, смерт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к инфицирования гепатитом В и С, ВИЧ при совместном пользовании одним шприц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460375</wp:posOffset>
            </wp:positionV>
            <wp:extent cx="1326515" cy="1587500"/>
            <wp:effectExtent l="0" t="0" r="0" b="0"/>
            <wp:wrapTight wrapText="bothSides">
              <wp:wrapPolygon edited="0">
                <wp:start x="-908" y="-665"/>
                <wp:lineTo x="-908" y="21965"/>
                <wp:lineTo x="22512" y="21965"/>
                <wp:lineTo x="22512" y="-665"/>
                <wp:lineTo x="-908" y="-665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8750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>Метамфетамин, "Спиды", "Винт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мфетамин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виде таблеток, порошка, кубиков, похожих на парафин или кристаллы; используется внутривенно, перорально, возможно ку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мфетамин</w:t>
      </w:r>
      <w:r>
        <w:rPr>
          <w:rFonts w:cs="Times New Roman" w:ascii="Times New Roman" w:hAnsi="Times New Roman"/>
          <w:sz w:val="28"/>
          <w:szCs w:val="28"/>
        </w:rPr>
        <w:t xml:space="preserve"> является сильным психостимулятором. Он обладает мощным действием, что объясняет одно из его названий – «скорость»: вызывает интенсивный прилив энергии, ощущение физической силы, сверхактивность, чувство блаженства. Это состояние длится от нескольких минут до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ргонные названия: </w:t>
      </w:r>
      <w:r>
        <w:rPr>
          <w:rFonts w:cs="Times New Roman" w:ascii="Times New Roman" w:hAnsi="Times New Roman"/>
          <w:sz w:val="28"/>
          <w:szCs w:val="28"/>
        </w:rPr>
        <w:t>стекло, скорость, амфетас, лед, кристалл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Метамфетамин вызывает следующие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 xml:space="preserve"> </w:t>
      </w:r>
      <w:r>
        <w:rPr/>
        <w:t>реак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428"/>
        <w:gridCol w:w="2393"/>
      </w:tblGrid>
      <w:tr>
        <w:trPr>
          <w:trHeight w:val="10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малых до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больших до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ое употреб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озировк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возбуждение, головокружение, потеря аппетита, сухость во рту, частое мочеиспускание, поно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фория, возбужденность, душевное смятение, галлюцинации, боль в груди, обмороки, повышенное потоотделение, лихорадк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проблемы со сном, беспокойство и напряженность, потерю аппетита вплоть до отвращения к пище, высокое артериальное давление, учащенное и аритмичное сердцебиение, сыпь, паранойя, бредовые синдром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, конвульсии, кома, кровоизлияние в мозг, смерт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к инфицирования гепатитом В и С, ВИЧ при совместном пользовании одним шприц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Геро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5900" cy="18859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начала появился опий (свернувшийся сок опийного мака), затем из него получили морфин, из которого, в свою очередь, синтезировали героин. По наркотической активности героин в несколько раз превосходит морфий. Используется в форме внутривенных инъекций, курения, ингаляций после нагр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ступающий на незаконный рынок героин может быть различным по форме и цвету: порошок или гранулы белого, бежевого, коричного, черного цвета – в зависимости от степени очистки и добавок-на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улицах героин продают, как правило, смешанным с другими наркотиками или такими веществами, как сахар, крахмал, сухое молоко, хинин и т.д. Поэтому люди, покупающие наркотик, обычно не знают силу его действия, что повышает риск передозировки и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гонные названия героина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а, белый, снег, гарик, герасим, гера, герыч, понюшка (доза героина, спользуемая для вдыхания)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  <w:t>Героин вызывает следующие реакци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малых до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больших до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ое употребл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озир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фория, ощущение блаженства, расслабленность, сонливость или словоохотливость, оживление и легкость в мыслях, головокружение, слабость, невозможность сконцентрировать внимание, апатия, усиленное мочевыделение, тошнота, рвота, потоотделение, пониженное восприятие болевых ощущен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имптомов приема малых доз, отягощаемых проблемами сна, замедленное, поверхностное дыхание, пониженное артериальное давление, замедление сердечного ритм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строений, рубцевание и сжатие вен в результате инъекций, заболевания печени и почек, физический и психологический износ организм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ние зрачков до размера булавочной головки, низкое артериальное давление, медленный и нарушенный ритм сердцебиения, низкая температура тела, глубокий сон, ступор (обездвиженность), кома, смерть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 инфицирования гепатитом В и С, ВИЧ при совместном пользовании одним шприц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i/>
          <w:color w:val="800000"/>
          <w:sz w:val="52"/>
          <w:szCs w:val="5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985</wp:posOffset>
            </wp:positionV>
            <wp:extent cx="1600200" cy="165671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>Экст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1987 г. на одной из дискотек в Испании был «открыт» эффект от сочетания таблетки «экстази» (метилендиоксиметиламфетамин) с музыкой. Возникают необыкновенная легкость, прилив энергии, можно веселиться и танцевать без устали много часов подряд. От слияния музыки и «экстази» родилась целая рейв-культура. Как считают специалисты, звуки определенного ритма и частоты служат катализатором биохимических процессов в мозге человека, употребившего наркотик, усиливая и расширяя спектр его действия. Действует «экстази» от 2 до 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Число погибших от «экстази» измеряется сотнями. Не случайно он был отнесен к числу самых опасных наркотических средств и запрещен во всех странах О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  <w:t>Экстаз</w:t>
      </w:r>
      <w:r>
        <w:rPr>
          <w:rFonts w:cs="Times New Roman" w:ascii="Times New Roman" w:hAnsi="Times New Roman"/>
          <w:b/>
          <w:sz w:val="44"/>
          <w:szCs w:val="44"/>
        </w:rPr>
        <w:t>и вызывает следующие реакци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ое употреб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фория, галлюцинации, сильное обезвоживание организма, тошнота, судороги, апатия и депресс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печени, почек, импотенция, расстройства психики, сердечно-сосудистая недостаточност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9:00Z</dcterms:created>
  <dc:creator>User</dc:creator>
  <dc:description/>
  <dc:language>en-US</dc:language>
  <cp:lastModifiedBy>XTreme.ws</cp:lastModifiedBy>
  <dcterms:modified xsi:type="dcterms:W3CDTF">2017-03-11T07:49:00Z</dcterms:modified>
  <cp:revision>2</cp:revision>
  <dc:subject/>
  <dc:title/>
</cp:coreProperties>
</file>