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ЕЕ НАСИЛИЕ -</w:t>
      </w:r>
    </w:p>
    <w:p>
      <w:pPr>
        <w:pStyle w:val="Normal"/>
        <w:rPr>
          <w:b/>
          <w:b/>
        </w:rPr>
      </w:pPr>
      <w:r>
        <w:rPr>
          <w:b/>
        </w:rPr>
        <w:t>ЭТО СИСТЕМА ПОВЕДЕНИЯ ОДНОГО ЧЕЛОВЕК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АЯ НА СОХРАНЕНИЕ ВЛАСТИ И КОНТРОЛЯ НАД ДРУГИМ ЧЕЛОВЕКОМ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КАК РАСПОЗНАТЬ ПОТЕНЦИАЛЬНОГО ОБИДЧИ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чень важно уметь различать признаки поведения, характерные для большинства мужчин, склонных к насилию. Если ваш партнер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 пытается изолировать вас от встреч с подругами или родственниками, старается контролировать ваши контакты, утверждая, что они являются источником проблем в семь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атологически ревнив и в этом находит оправдание своего контролирующего повед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постоянно просит или заставляет вас делать то, что вам  не  нравится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ерекладывает вину за свои действия на други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жестоко обращается с детьми или животны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агрессивен и груб по отношению к в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подвержен резкой смене эмоционального состояния, сопровождающейся "вспышками" раздражи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угрожает физической расправ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угрожает отобрать у вас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ибегает к угрозам покончить с собой, если вы попытаетесь разорвать отнош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являлся свидетелем домашнего насилия в родительской семье, или имеет опыт агрессора по отношению к предыдущей партнерше.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Если в поведении мужчины сочетаются несколько из вышеперечисленных черт, то это говорит о высокой степени опасности проявления насилия в дальнейших отношениях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МАШНЕЕ НАСИЛИЕ - ЭТО НЕ СЕМЕЙНЫЙ КОНФЛИКТ.ЭТО ПРЕСТУПЛЕНИЕ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ы живете в ситуации домашнего насилия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ы устали от скандалов и драк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ы пытаетесь делать все так, как хочет ОН и неизбежно наталкиваетесь на критику и побои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СЛИ </w:t>
      </w:r>
      <w:r>
        <w:rPr>
          <w:color w:val="FF0000"/>
          <w:sz w:val="28"/>
          <w:szCs w:val="28"/>
        </w:rPr>
        <w:t>вините себя в происходящем, ведь все вокруг говорят, что в семье все зависит от женщины.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мните, что выход есть всегда!!!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</w:t>
      </w:r>
      <w:r>
        <w:rPr>
          <w:b/>
          <w:color w:val="F79646"/>
          <w:sz w:val="28"/>
          <w:szCs w:val="28"/>
        </w:rPr>
        <w:t>«ДОВЕРИЯ»</w:t>
      </w:r>
      <w:r>
        <w:rPr>
          <w:b/>
          <w:sz w:val="28"/>
          <w:szCs w:val="28"/>
        </w:rPr>
        <w:t xml:space="preserve"> 5-20-5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можете обратиться в оперативно – дежурную службу Докшицкого РОВД по телефону «102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нонимность при обращении гарантируе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795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3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ш адрес</w:t>
      </w:r>
      <w:r>
        <w:rPr>
          <w:sz w:val="28"/>
          <w:szCs w:val="28"/>
        </w:rPr>
        <w:t>: г. Докшицы, ул. Школьная1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работы:</w:t>
      </w:r>
    </w:p>
    <w:p>
      <w:pPr>
        <w:pStyle w:val="Normal"/>
        <w:jc w:val="center"/>
        <w:rPr/>
      </w:pPr>
      <w:r>
        <w:rPr>
          <w:sz w:val="28"/>
          <w:szCs w:val="28"/>
        </w:rPr>
        <w:t>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до 17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д с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до 14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ходной – суббота – воскресень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сай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st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sz w:val="28"/>
            <w:szCs w:val="28"/>
            <w:lang w:val="en-US"/>
          </w:rPr>
          <w:t>novinasil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 Ресурс содержит контакты организаций, оказывающих помощь пострадавшим и агрессорам, законодательную базу, регулирующую вопросы решения проблемы домашнего насилия в Беларуси и в других странах.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 безопасности для пострадавших от насил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 находитесь с агрессором в одной квартире в ситуации совершения насил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бегайте из квартиры, вызывайте милицию по номеру </w:t>
      </w:r>
      <w:r>
        <w:rPr>
          <w:rFonts w:cs="Times New Roman" w:ascii="Times New Roman" w:hAnsi="Times New Roman"/>
          <w:b/>
          <w:sz w:val="28"/>
          <w:szCs w:val="28"/>
        </w:rPr>
        <w:t>102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 угрозе физического насилия и попытке ограничения передвижения, запритесь в ванной с телефоном и попытайтесь вызвать милицию, позвоните знакомым и сообщите о ситуации, в которой Вы находитесь, попросите прийти на помощ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Если доступ к телефону ограничен, громко кричите «Пожар!», «Горим», стучите по батареям и т. п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Если все-таки удалось выскочить на лестничную клетку, то звоните во все двери, кричите, зовите на помощь. Даже если никто не выйдет, по крайней мере, это может остудить нападающего, а у Вас будут свидетели происшествия в случае, если Вы в дальнейшем обратитесь в милици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живете без обидчика, но ОН продолжает Вас преследова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одумайте систему безопасности: замените замки на дверях и окнах, установите решетки на окн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просите кого-нибудь переехать в квартиру, чтобы не находиться одн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оинструктируйте детей: как вызвать милицию, позвонить членам семьи. Друзьям или другим лицам, которые могут оказать помощь в ситуации насил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оговорите об опасности с работниками школы и детского сада и дайте им четкие указания о том, кто имеет право забирать детей, а кто нет, другие меры предосторож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родумайте, насколько безопасным будет Ваш путь до работы и путь Ваших детей до школы и обратно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Носите с собой свисток или другой предмет, который может создать шум и привлечь внимание прохожих в случае опас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опасаетесь подвергнуться насили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думайте план действий в критической ситу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Заранее договоритесь с соседями, чтобы они вызвали милицию в случае шума и криков из Вашей квартир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Сделайте дубликат ключей и приобретите новую </w:t>
      </w:r>
      <w:r>
        <w:rPr>
          <w:rFonts w:cs="Times New Roman" w:ascii="Times New Roman" w:hAnsi="Times New Roman"/>
          <w:sz w:val="28"/>
          <w:szCs w:val="28"/>
          <w:lang w:val="en-US"/>
        </w:rPr>
        <w:t>sim</w:t>
      </w:r>
      <w:r>
        <w:rPr>
          <w:rFonts w:cs="Times New Roman" w:ascii="Times New Roman" w:hAnsi="Times New Roman"/>
          <w:sz w:val="28"/>
          <w:szCs w:val="28"/>
        </w:rPr>
        <w:t>-карту, при возможности мобильный телефон-0 спрячьте в доступном Вам месте, о котором не догадается агрессо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Если конфликта, инцидента не удается избежать, постарайтесь выбрать такую комнату, из которой можно в случае необходимости легко выйти. Старайтесь избежать споров в ванной комнате, кухне, где есть острые и режущие предме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Запишите номера телефонов организаций и специалистов, оказывающих помощь пострадавшим от домашнего насилия (ТЦСОН (8029)836-90-03, телефон «доверия» территориального центра 5-20-51, ОВД 102, тел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00" w:right="818" w:gutter="0" w:header="0" w:top="851" w:footer="0" w:bottom="539"/>
      <w:pgNumType w:fmt="decimal"/>
      <w:cols w:num="2" w:space="4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3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10:00Z</dcterms:created>
  <dc:creator>User</dc:creator>
  <dc:description/>
  <cp:keywords/>
  <dc:language>en-US</dc:language>
  <cp:lastModifiedBy>Win7Ultimate_x64</cp:lastModifiedBy>
  <cp:lastPrinted>2013-02-25T21:55:00Z</cp:lastPrinted>
  <dcterms:modified xsi:type="dcterms:W3CDTF">2023-08-21T08:37:00Z</dcterms:modified>
  <cp:revision>5</cp:revision>
  <dc:subject/>
  <dc:title>Внутреннее законодательство</dc:title>
</cp:coreProperties>
</file>