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be-BY"/>
        </w:rPr>
        <w:t xml:space="preserve">В государственном учреждении ”Территориальный центр социального обслуживания населения Докшицкого района“ организовано </w:t>
      </w:r>
      <w:r>
        <w:rPr>
          <w:rStyle w:val="Color19"/>
          <w:rFonts w:cs="Times New Roman" w:ascii="Times New Roman" w:hAnsi="Times New Roman"/>
          <w:bCs/>
          <w:iCs/>
          <w:sz w:val="24"/>
          <w:szCs w:val="28"/>
          <w:shd w:fill="FFFFFF" w:val="clear"/>
          <w:lang w:val="be-BY"/>
        </w:rPr>
        <w:t>online консультирование  с использованием сервиса Skype</w:t>
      </w:r>
      <w:r>
        <w:rPr>
          <w:rStyle w:val="Wixguard"/>
          <w:rFonts w:cs="Times New Roman" w:ascii="Times New Roman" w:hAnsi="Times New Roman"/>
          <w:bCs/>
          <w:i/>
          <w:iCs/>
          <w:sz w:val="24"/>
          <w:szCs w:val="28"/>
          <w:u w:val="single"/>
          <w:shd w:fill="FFFFFF" w:val="clear"/>
          <w:lang w:val="be-BY"/>
        </w:rPr>
        <w:t>​</w:t>
      </w:r>
      <w:r>
        <w:rPr>
          <w:rStyle w:val="Wixguard"/>
          <w:rFonts w:cs="Times New Roman" w:ascii="Times New Roman" w:hAnsi="Times New Roman"/>
          <w:bCs/>
          <w:iCs/>
          <w:sz w:val="24"/>
          <w:szCs w:val="28"/>
          <w:shd w:fill="FFFFFF" w:val="clear"/>
          <w:lang w:val="be-BY"/>
        </w:rPr>
        <w:t xml:space="preserve"> в последний рабочий день каждого меся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ата и время проведения </w:t>
            </w:r>
            <w:r>
              <w:rPr>
                <w:rStyle w:val="Color19"/>
                <w:rFonts w:cs="Times New Roman" w:ascii="Times New Roman" w:hAnsi="Times New Roman"/>
                <w:b/>
                <w:bCs/>
                <w:iCs/>
                <w:sz w:val="24"/>
                <w:szCs w:val="28"/>
                <w:shd w:fill="FFFFFF" w:val="clear"/>
              </w:rPr>
              <w:t>online консультирования  с использованием сервиса Sk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сультацию провод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1.01.2025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szCs w:val="28"/>
                <w:lang w:val="be-BY"/>
              </w:rPr>
            </w:pPr>
            <w:r>
              <w:rPr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Имя - </w:t>
            </w:r>
            <w:r>
              <w:rPr>
                <w:b/>
                <w:sz w:val="22"/>
                <w:szCs w:val="22"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казание материальной помощи из Фонда социальной защиты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рвоная Инна Николае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первичного приёма информации, анализа и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03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zCs w:val="28"/>
              </w:rPr>
              <w:t>​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социальных услуг на дому: социальным работником, помощником по уходу (сиделки и дневного присмотра) долговременного ухода, услуг почасового ухода за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явоха  Данута  Вацлав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деменции в пожилом возра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рокин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дневного пребывания для граждан пожил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кружковой и клубной работы в отделении социальной реабилитации, абилитации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овикова Татья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отделением  социальной реабилитации, абилитаци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домашнего нас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нкович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 отделения комплексной поддержки в кризис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20-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ие оказание  услуги временного приюта с размещ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«кризисной комнат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яго  Наталья Константин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заведующий отделением комплексной поддержки в кризис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государственной адресной социальн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рвоная Инна Николае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первичного приёма информации, анализа и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03-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 порядке и условиях оказания социальных услуг гражданину, находящемуся в трудной жизненной ситуации  в форме социального обслуживания  в замещающей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явоха  Данута  Вацлав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казании услуг в отделении дневного пребывания для граждан пожил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рокина Елена Михайл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дневного пребывания для граждан пожил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ия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ерсонального ассис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овикова Татьяна Валерьян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отделением  социальной реабилитации, абилитаци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75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ия предоставления разовых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явоха  Данута  Вац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0 до 12.00</w:t>
            </w:r>
          </w:p>
          <w:p>
            <w:pPr>
              <w:pStyle w:val="Font8"/>
              <w:spacing w:before="0" w:after="0"/>
              <w:jc w:val="center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Логин в Skype</w:t>
            </w:r>
            <w:r>
              <w:rPr>
                <w:b/>
                <w:bCs/>
                <w:iCs/>
                <w:sz w:val="22"/>
                <w:szCs w:val="22"/>
              </w:rPr>
              <w:t xml:space="preserve"> - live:tcson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мя - </w:t>
            </w:r>
            <w:r>
              <w:rPr>
                <w:rFonts w:cs="Times New Roman" w:ascii="Times New Roman" w:hAnsi="Times New Roman"/>
                <w:b/>
              </w:rPr>
              <w:t>ТЦСОН Докшиц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семей оказавшихся трудной жизнен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яго  Наталья Константин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ведующий отделением комплексной поддержки в кризис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99-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19">
    <w:name w:val="color_19"/>
    <w:basedOn w:val="Style14"/>
    <w:qFormat/>
    <w:rPr/>
  </w:style>
  <w:style w:type="character" w:styleId="Wixguard">
    <w:name w:val="wixgua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Admin</dc:creator>
  <dc:description/>
  <cp:keywords/>
  <dc:language>en-US</dc:language>
  <cp:lastModifiedBy>Win7Ultimate_x64</cp:lastModifiedBy>
  <cp:lastPrinted>2020-01-30T11:44:00Z</cp:lastPrinted>
  <dcterms:modified xsi:type="dcterms:W3CDTF">2025-02-11T09:32:00Z</dcterms:modified>
  <cp:revision>18</cp:revision>
  <dc:subject/>
  <dc:title/>
</cp:coreProperties>
</file>