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СТРУКТУРА</w:t>
      </w:r>
      <w:r>
        <w:rPr>
          <w:b/>
          <w:sz w:val="56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8"/>
        </w:rPr>
        <w:t>Государственное   учреждение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36"/>
        </w:rPr>
        <w:t>”</w:t>
      </w:r>
      <w:r>
        <w:rPr>
          <w:b/>
          <w:i/>
          <w:sz w:val="40"/>
        </w:rPr>
        <w:t>Территориальный центр социального обслуживания населения Докшицкого района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1 722 г.Докшицы, ул.Школьная, д. 17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90170</wp:posOffset>
                </wp:positionV>
                <wp:extent cx="610235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119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Директор</w:t>
                            </w:r>
                            <w:r>
                              <w:rPr>
                                <w:b/>
                                <w:sz w:val="40"/>
                              </w:rPr>
                              <w:t>:</w:t>
                            </w:r>
                            <w:r>
                              <w:rPr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Гигола Марьян Эдуард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Кабинет № 11 Телефон: 5-99-0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меститель директора</w:t>
                            </w:r>
                            <w:r>
                              <w:rPr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Талярёнок Але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Кабинет № 4  Телефон 5-03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Главный бухгалтер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Петрович Наталья Ивановна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бинет № 9  Телефон: 5-99-12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0.5pt;height:166.9pt;mso-wrap-distance-left:9.05pt;mso-wrap-distance-right:9.05pt;mso-wrap-distance-top:0pt;mso-wrap-distance-bottom:0pt;margin-top:7.1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u w:val="single"/>
                        </w:rPr>
                      </w:pPr>
                      <w:r>
                        <w:rPr>
                          <w:b/>
                          <w:sz w:val="36"/>
                        </w:rPr>
                        <w:t>Директор</w:t>
                      </w:r>
                      <w:r>
                        <w:rPr>
                          <w:b/>
                          <w:sz w:val="40"/>
                        </w:rPr>
                        <w:t>:</w:t>
                      </w:r>
                      <w:r>
                        <w:rPr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Гигола Марьян Эдуард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Кабинет № 11 Телефон: 5-99-0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Заместитель директора</w:t>
                      </w:r>
                      <w:r>
                        <w:rPr>
                          <w:b/>
                          <w:sz w:val="28"/>
                        </w:rPr>
                        <w:t>: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Талярёнок Алена Никола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8"/>
                          <w:szCs w:val="32"/>
                        </w:rPr>
                        <w:t>Кабинет № 4  Телефон 5-03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 xml:space="preserve">Главный бухгалтер: </w:t>
                      </w: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32"/>
                          <w:u w:val="single"/>
                        </w:rPr>
                        <w:t>Петрович Наталья Ивановна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sz w:val="28"/>
                        </w:rPr>
                        <w:t>Кабинет № 9  Телефон: 5-99-12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36525</wp:posOffset>
                </wp:positionV>
                <wp:extent cx="355600" cy="317500"/>
                <wp:effectExtent l="22225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1.65pt;margin-top:10.75pt;width:27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136525</wp:posOffset>
                </wp:positionV>
                <wp:extent cx="355600" cy="317500"/>
                <wp:effectExtent l="22225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7.65pt;margin-top:10.75pt;width:27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36525</wp:posOffset>
                </wp:positionV>
                <wp:extent cx="381000" cy="317500"/>
                <wp:effectExtent l="24130" t="5080" r="247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65pt;margin-top:10.75pt;width:29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136525</wp:posOffset>
                </wp:positionV>
                <wp:extent cx="406400" cy="317500"/>
                <wp:effectExtent l="25400" t="5080" r="260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65pt;margin-top:10.75pt;width:31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055</wp:posOffset>
                </wp:positionH>
                <wp:positionV relativeFrom="paragraph">
                  <wp:posOffset>136525</wp:posOffset>
                </wp:positionV>
                <wp:extent cx="393700" cy="317500"/>
                <wp:effectExtent l="24765" t="5080" r="2540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4.65pt;margin-top:10.75pt;width:30.95pt;height:24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</wp:posOffset>
                </wp:positionH>
                <wp:positionV relativeFrom="paragraph">
                  <wp:posOffset>60960</wp:posOffset>
                </wp:positionV>
                <wp:extent cx="2752090" cy="188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 социальной помощи на д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Ляво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Данута Вацлав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Кабинет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 xml:space="preserve">Телефон: 5-99-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8"/>
                              </w:rPr>
                              <w:t>5-99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7pt;mso-wrap-distance-left:9.05pt;mso-wrap-distance-right:9.05pt;mso-wrap-distance-top:0pt;mso-wrap-distance-bottom:0pt;margin-top:4.8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 социальной помощи на д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 Ляво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Данута Вацлав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Кабинет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 xml:space="preserve">Телефон: 5-99-1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sz w:val="28"/>
                        </w:rPr>
                        <w:t>5-99-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2510</wp:posOffset>
                </wp:positionH>
                <wp:positionV relativeFrom="paragraph">
                  <wp:posOffset>60960</wp:posOffset>
                </wp:positionV>
                <wp:extent cx="2929890" cy="188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88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 первичного  приема, информации, анализа и прогноз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ведующий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Черво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на Николаев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абинет № 12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Телефон: 5-03-4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5-99-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48.7pt;mso-wrap-distance-left:9.05pt;mso-wrap-distance-right:9.05pt;mso-wrap-distance-top:0pt;mso-wrap-distance-bottom:0pt;margin-top:4.8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 первичного  приема, информации, анализа и прогноз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ведующий: </w:t>
                      </w:r>
                      <w:r>
                        <w:rPr>
                          <w:b/>
                          <w:sz w:val="28"/>
                        </w:rPr>
                        <w:t xml:space="preserve">Червон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на Николаев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абинет № 12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Телефон: 5-03-4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</w:rPr>
                        <w:t>5-99-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8110</wp:posOffset>
                </wp:positionV>
                <wp:extent cx="2205990" cy="207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 xml:space="preserve">Отделение комплексной поддержки в кризисной ситу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оляго Наталья Константин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бинет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ефон: 5-99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63.7pt;mso-wrap-distance-left:9.05pt;mso-wrap-distance-right:9.05pt;mso-wrap-distance-top:0pt;mso-wrap-distance-bottom:0pt;margin-top:9.3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 xml:space="preserve">Отделение комплексной поддержки в кризисной ситу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оляго Наталья Константин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бинет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ефон: 5-9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210</wp:posOffset>
                </wp:positionH>
                <wp:positionV relativeFrom="paragraph">
                  <wp:posOffset>118110</wp:posOffset>
                </wp:positionV>
                <wp:extent cx="2447290" cy="207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социальной реабилитации, абилитаци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оровикова Татьяна Валерьян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г. Докшицы ул. Полев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д. 37  Телефон: 5-75-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63.7pt;mso-wrap-distance-left:9.05pt;mso-wrap-distance-right:9.05pt;mso-wrap-distance-top:0pt;mso-wrap-distance-bottom:0pt;margin-top:9.3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социальной реабилитации, абилитации инвали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оровикова Татьяна Валерьян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г. Докшицы ул. Полев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д. 37  Телефон: 5-75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9630</wp:posOffset>
                </wp:positionH>
                <wp:positionV relativeFrom="paragraph">
                  <wp:posOffset>113030</wp:posOffset>
                </wp:positionV>
                <wp:extent cx="2319655" cy="20891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 xml:space="preserve">дневного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  <w:u w:val="single"/>
                              </w:rPr>
                              <w:t>пребывания для граждан пожил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Сорокина Елена Михайловн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. Докшицы ул. Полевого д. 37  Телефон: 5-75-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64.5pt;mso-wrap-distance-left:9.05pt;mso-wrap-distance-right:9.05pt;mso-wrap-distance-top:0pt;mso-wrap-distance-bottom:0pt;margin-top:8.9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  <w:u w:val="single"/>
                        </w:rPr>
                        <w:t xml:space="preserve">дневного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0"/>
                          <w:szCs w:val="30"/>
                          <w:u w:val="single"/>
                        </w:rPr>
                        <w:t>пребывания для граждан пожилого возраста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Заведующий: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Сорокина Елена Михайловна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г. Докшицы ул. Полевого д. 37  Телефон: 5-75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4410</wp:posOffset>
                </wp:positionH>
                <wp:positionV relativeFrom="paragraph">
                  <wp:posOffset>207010</wp:posOffset>
                </wp:positionV>
                <wp:extent cx="2967990" cy="2053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круглосуточного пребывания дл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Чурко  Людмил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г. Ситц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ефон: 5-44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161.7pt;mso-wrap-distance-left:9.05pt;mso-wrap-distance-right:9.05pt;mso-wrap-distance-top:0pt;mso-wrap-distance-bottom:0pt;margin-top:16.3pt;mso-position-vertical-relative:text;margin-left:2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круглосуточного пребывания для граждан пожилого возраста и инвалид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Чурко  Людмила Владими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аг. Ситц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ефон: 5-44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230</wp:posOffset>
                </wp:positionH>
                <wp:positionV relativeFrom="paragraph">
                  <wp:posOffset>201930</wp:posOffset>
                </wp:positionV>
                <wp:extent cx="2889250" cy="2063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круглосуточного пребывания для граждан пожилого возраста и инвали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Заведующий: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Павлин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илия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г. Крулевщ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лефон: 5-53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62.5pt;mso-wrap-distance-left:9.05pt;mso-wrap-distance-right:9.05pt;mso-wrap-distance-top:0pt;mso-wrap-distance-bottom:0pt;margin-top:15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Отд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</w:rPr>
                        <w:t>круглосуточного пребывания для граждан пожилого возраста и инвали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Заведующий:</w:t>
                      </w:r>
                      <w:r>
                        <w:rPr>
                          <w:b/>
                          <w:sz w:val="28"/>
                        </w:rPr>
                        <w:t xml:space="preserve"> Павлино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илия Анатол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аг. Крулевщ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Телефон: 5-53-81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4:00Z</dcterms:created>
  <dc:creator>user</dc:creator>
  <dc:description/>
  <cp:keywords/>
  <dc:language>en-US</dc:language>
  <cp:lastModifiedBy>Win7Ultimate_x64</cp:lastModifiedBy>
  <cp:lastPrinted>2022-01-12T08:35:00Z</cp:lastPrinted>
  <dcterms:modified xsi:type="dcterms:W3CDTF">2025-04-16T05:43:00Z</dcterms:modified>
  <cp:revision>30</cp:revision>
  <dc:subject/>
  <dc:title/>
</cp:coreProperties>
</file>